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452120" cy="5759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</w:rPr>
        <w:t>The University of Jordan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nship of Academic Research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y Information Form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Form (1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 البحث للتقدم بطلب الحصول على الموافقة الاخلاقية للأبحاث على الانسان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on for ethical approval of research involving human subject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661"/>
      </w:tblGrid>
      <w:tr>
        <w:trPr>
          <w:trHeight w:val="35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title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72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897"/>
        <w:gridCol w:w="1845"/>
        <w:gridCol w:w="24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Research team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باحث ال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rincipal investigator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50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تبة العلمي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academic rank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البحثي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Research specialization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School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Department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يد الالكتر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E-mail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hon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30"/>
        <w:gridCol w:w="3589"/>
      </w:tblGrid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باحثون المشا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Co-investigators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باحث الأول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احث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تبة 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Rank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 و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Dept &amp; School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خصص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حث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Cs/>
                <w:sz w:val="22"/>
                <w:szCs w:val="22"/>
                <w:lang w:bidi="ar-JO"/>
              </w:rPr>
              <w:t>Res. Spec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Rol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باحث الثالث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احث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تبة 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Rank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 و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Dept &amp; School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خصص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حث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Res. Spec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)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Role in research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342" w:leader="none"/>
        </w:tabs>
        <w:bidi w:val="1"/>
        <w:spacing w:lineRule="auto" w:line="276"/>
        <w:ind w:left="342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 إضافة خانات جديدة عند الحاجة باستخد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خاصية النسخ واللصق</w:t>
      </w:r>
    </w:p>
    <w:p>
      <w:pPr>
        <w:pStyle w:val="Normal"/>
        <w:tabs>
          <w:tab w:val="clear" w:pos="720"/>
          <w:tab w:val="right" w:pos="342" w:leader="none"/>
        </w:tabs>
        <w:bidi w:val="1"/>
        <w:spacing w:lineRule="auto" w:line="276"/>
        <w:ind w:left="34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بذة عن خلفية البحث العلمية </w:t>
            </w:r>
            <w:r>
              <w:rPr>
                <w:b/>
                <w:b/>
                <w:bCs/>
                <w:rtl w:val="true"/>
              </w:rPr>
              <w:t xml:space="preserve">وأهميت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رب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إنجليزي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سب نموذج </w:t>
            </w:r>
            <w:r>
              <w:rPr>
                <w:b/>
                <w:b/>
                <w:bCs/>
                <w:rtl w:val="true"/>
              </w:rPr>
              <w:t>طلب تمويل مشروع بحثي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</w:rPr>
              <w:t>Research summary according to the proposal</w:t>
            </w:r>
          </w:p>
        </w:tc>
      </w:tr>
      <w:tr>
        <w:trPr>
          <w:trHeight w:val="92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هداف البحث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رب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إنجليزي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حسب نموذج </w:t>
            </w:r>
            <w:r>
              <w:rPr>
                <w:b/>
                <w:b/>
                <w:bCs/>
                <w:rtl w:val="true"/>
              </w:rPr>
              <w:t>طلب تمويل مشروع بحث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</w:rPr>
              <w:t>Research aims according to the proposal</w:t>
            </w:r>
          </w:p>
        </w:tc>
      </w:tr>
      <w:tr>
        <w:trPr>
          <w:trHeight w:val="91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  <w:gridCol w:w="162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هجية البحث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رب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إنجليزي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Methodology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جاء تحديد التالي في منهجية البح</w:t>
            </w:r>
            <w:r>
              <w:rPr>
                <w:b/>
                <w:b/>
                <w:bCs/>
                <w:rtl w:val="true"/>
                <w:lang w:bidi="ar-JO"/>
              </w:rPr>
              <w:t>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Please specify the follow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هجية البحث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udy design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العينة البحث</w:t>
            </w:r>
            <w:r>
              <w:rPr>
                <w:b/>
                <w:b/>
                <w:bCs/>
                <w:rtl w:val="true"/>
              </w:rPr>
              <w:t>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Nature of study sampl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حجم ال</w:t>
            </w:r>
            <w:r>
              <w:rPr>
                <w:b/>
                <w:b/>
                <w:bCs/>
                <w:rtl w:val="true"/>
              </w:rPr>
              <w:t>تقريبي لل</w:t>
            </w:r>
            <w:r>
              <w:rPr>
                <w:b/>
                <w:b/>
                <w:bCs/>
                <w:rtl w:val="true"/>
              </w:rPr>
              <w:t>عينة البحث</w:t>
            </w:r>
            <w:r>
              <w:rPr>
                <w:b/>
                <w:b/>
                <w:bCs/>
                <w:rtl w:val="true"/>
              </w:rPr>
              <w:t>ية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Estimated size of study sampl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</w:t>
            </w:r>
            <w:r>
              <w:rPr>
                <w:b/>
                <w:b/>
                <w:bCs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عينة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>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Procedure and location of recruitment of the study sampl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صائص الفئة المسموح لها الاشتراك في البحث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on criteria of research subjec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صائص الفئة المستثناة من الاشتراك في البحث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lusion criteria of research subjec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 البحث</w:t>
            </w:r>
            <w:r>
              <w:rPr>
                <w:b/>
                <w:b/>
                <w:bCs/>
                <w:rtl w:val="true"/>
              </w:rPr>
              <w:t>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quired research information/data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ة </w:t>
            </w:r>
            <w:r>
              <w:rPr>
                <w:b/>
                <w:b/>
                <w:bCs/>
                <w:rtl w:val="true"/>
                <w:lang w:bidi="ar-JO"/>
              </w:rPr>
              <w:t>الحصول على المعلوما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ure of data collectio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ة </w:t>
            </w:r>
            <w:r>
              <w:rPr>
                <w:b/>
                <w:b/>
                <w:bCs/>
                <w:rtl w:val="true"/>
                <w:lang w:bidi="ar-JO"/>
              </w:rPr>
              <w:t>تحليل النتائج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ure of data analysis</w:t>
            </w:r>
          </w:p>
        </w:tc>
      </w:tr>
    </w:tbl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5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هل </w:t>
            </w:r>
            <w:r>
              <w:rPr>
                <w:b/>
                <w:b/>
                <w:bCs/>
                <w:rtl w:val="true"/>
                <w:lang w:bidi="ar-JO"/>
              </w:rPr>
              <w:t>يتطلب البحث</w:t>
            </w:r>
            <w:r>
              <w:rPr>
                <w:b/>
                <w:b/>
                <w:bCs/>
                <w:rtl w:val="true"/>
              </w:rPr>
              <w:t xml:space="preserve"> دعم مالي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oes the research work require funding</w:t>
            </w:r>
            <w:r>
              <w:rPr>
                <w:b/>
                <w:bCs/>
                <w:rtl w:val="true"/>
              </w:rPr>
              <w:t xml:space="preserve">? </w:t>
            </w:r>
          </w:p>
        </w:tc>
      </w:tr>
      <w:tr>
        <w:trPr>
          <w:trHeight w:val="973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76" w:before="0" w:after="0"/>
              <w:ind w:left="720" w:righ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9370</wp:posOffset>
                      </wp:positionV>
                      <wp:extent cx="171450" cy="1631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3.1pt;width:13.4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ذكر الجهة الداع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أو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ي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يت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دم إليها للدع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ion funding agenc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76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080</wp:posOffset>
                      </wp:positionV>
                      <wp:extent cx="171450" cy="1631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0.4pt;width:13.4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ل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هناك أو سيكون هناك اي منافع مادية للباحث أو تضارب مصالح مع الباحث متعلقة بالدراسة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Will there be any financial benefit or conflict of interest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76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5400</wp:posOffset>
                      </wp:positionV>
                      <wp:extent cx="171450" cy="1631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pt;width:13.4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ع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</w:rPr>
              <w:t>أذكر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Mention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 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76" w:before="0" w:after="0"/>
              <w:ind w:left="720" w:righ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525</wp:posOffset>
                      </wp:positionV>
                      <wp:extent cx="171450" cy="1631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0.75pt;width:13.4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o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يصنف المشارك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ن في البحث تحت إحدى هذه الفئات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o they human research subjects belong to any of the following categories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7305</wp:posOffset>
                      </wp:positionV>
                      <wp:extent cx="140335" cy="1174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1pt;margin-top:2.15pt;width:11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لبة أو موظف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الجامعة </w:t>
            </w:r>
            <w:r>
              <w:rPr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niversity of Jordan’s employees or students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5875</wp:posOffset>
                      </wp:positionV>
                      <wp:extent cx="140335" cy="1174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55pt;margin-top:1.25pt;width:11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 xml:space="preserve">أطفال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و يافعين تحت سن </w:t>
            </w:r>
            <w:r>
              <w:rPr/>
              <w:t>18</w:t>
            </w:r>
            <w:r>
              <w:rPr>
                <w:rtl w:val="true"/>
              </w:rPr>
              <w:t xml:space="preserve"> (</w:t>
            </w:r>
            <w:r>
              <w:rPr/>
              <w:t>Children below 18 years old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140335" cy="1174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85pt;margin-top:1.8pt;width:11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ذو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صة أو</w:t>
            </w:r>
            <w:r>
              <w:rPr>
                <w:rtl w:val="true"/>
              </w:rPr>
              <w:t xml:space="preserve"> الأشخاص الذين يعانون من صعوبات عقلية، تعلم، أو تواصل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ndividuals with mental or physical disability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4130</wp:posOffset>
                      </wp:positionV>
                      <wp:extent cx="140335" cy="1174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85pt;margin-top:1.9pt;width:11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 xml:space="preserve">المرأة الحامل </w:t>
            </w:r>
            <w:r>
              <w:rPr>
                <w:rtl w:val="true"/>
              </w:rPr>
              <w:t>(</w:t>
            </w:r>
            <w:r>
              <w:rPr/>
              <w:t>Pregnant women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40005</wp:posOffset>
                      </wp:positionV>
                      <wp:extent cx="140335" cy="1174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85pt;margin-top:3.15pt;width:11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  <w:lang w:bidi="ar-JO"/>
              </w:rPr>
              <w:t>فاقد</w:t>
            </w:r>
            <w:r>
              <w:rPr>
                <w:rtl w:val="true"/>
                <w:lang w:bidi="ar-JO"/>
              </w:rPr>
              <w:t>وا</w:t>
            </w:r>
            <w:r>
              <w:rPr>
                <w:rtl w:val="true"/>
                <w:lang w:bidi="ar-JO"/>
              </w:rPr>
              <w:t xml:space="preserve"> الأهلية القانونية بسبب المرض النفسي </w:t>
            </w:r>
            <w:r>
              <w:rPr>
                <w:rtl w:val="true"/>
                <w:lang w:bidi="ar-JO"/>
              </w:rPr>
              <w:t>(</w:t>
            </w:r>
            <w:r>
              <w:rPr/>
              <w:t>Persons with diminished legal capacity due to mental illness</w:t>
            </w:r>
            <w:r>
              <w:rPr>
                <w:rFonts w:cs="Arial" w:ascii="Arial" w:hAnsi="Arial"/>
                <w:b/>
                <w:bCs/>
                <w:color w:val="202124"/>
                <w:shd w:fill="FFFFFF" w:val="clear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33655</wp:posOffset>
                      </wp:positionV>
                      <wp:extent cx="140335" cy="1174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85pt;margin-top:2.65pt;width:11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 xml:space="preserve">كبار سن في دور المسنين </w:t>
            </w:r>
            <w:r>
              <w:rPr>
                <w:rtl w:val="true"/>
              </w:rPr>
              <w:t>(</w:t>
            </w:r>
            <w:r>
              <w:rPr/>
              <w:t>Elderly in foster care homes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5240</wp:posOffset>
                      </wp:positionV>
                      <wp:extent cx="140335" cy="1174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85pt;margin-top:1.2pt;width:11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أشخاص تحت الحجز القضائي أو الأم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risoners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5400</wp:posOffset>
                      </wp:positionV>
                      <wp:extent cx="140335" cy="1174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75pt;margin-top:2pt;width:11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لاجئون </w:t>
            </w:r>
            <w:r>
              <w:rPr>
                <w:rtl w:val="true"/>
                <w:lang w:bidi="ar-JO"/>
              </w:rPr>
              <w:t>(</w:t>
            </w:r>
            <w:r>
              <w:rPr/>
              <w:t>Refugees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0320</wp:posOffset>
                      </wp:positionV>
                      <wp:extent cx="140335" cy="1174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75pt;margin-top:1.6pt;width:11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 xml:space="preserve">اشخاص متورطون في أعمال غير قانون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 مدمني المخدرات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Individuals involved in unlawful transactions (e.g., drug addiction)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432" w:right="0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0320</wp:posOffset>
                      </wp:positionV>
                      <wp:extent cx="140335" cy="1174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85pt;margin-top:1.6pt;width:11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o</w:t>
            </w:r>
            <w:r>
              <w:rPr>
                <w:rtl w:val="true"/>
              </w:rPr>
              <w:t xml:space="preserve">) 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452120" cy="5759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University of Jordan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</w:rPr>
        <w:t>Deanship of Academic Research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Collection of specimens Form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Form (3)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لومات </w:t>
      </w:r>
      <w:r>
        <w:rPr>
          <w:b/>
          <w:b/>
          <w:bCs/>
          <w:sz w:val="32"/>
          <w:sz w:val="32"/>
          <w:szCs w:val="32"/>
          <w:rtl w:val="true"/>
        </w:rPr>
        <w:t xml:space="preserve">عن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بحاث التي تتضمن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</w:t>
      </w:r>
      <w:r>
        <w:rPr>
          <w:b/>
          <w:b/>
          <w:bCs/>
          <w:sz w:val="32"/>
          <w:sz w:val="32"/>
          <w:szCs w:val="32"/>
          <w:rtl w:val="true"/>
        </w:rPr>
        <w:t>عينات بشري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on regarding research involving the collection of human specimens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شمل ال</w:t>
      </w:r>
      <w:r>
        <w:rPr>
          <w:b/>
          <w:b/>
          <w:bCs/>
          <w:rtl w:val="true"/>
        </w:rPr>
        <w:t xml:space="preserve">عينات </w:t>
      </w:r>
      <w:r>
        <w:rPr>
          <w:b/>
          <w:b/>
          <w:bCs/>
          <w:rtl w:val="true"/>
          <w:lang w:bidi="ar-JO"/>
        </w:rPr>
        <w:t xml:space="preserve">سوائل أو أنسجة بشرية </w:t>
      </w:r>
      <w:r>
        <w:rPr>
          <w:b/>
          <w:b/>
          <w:bCs/>
          <w:rtl w:val="true"/>
        </w:rPr>
        <w:t xml:space="preserve">من </w:t>
      </w:r>
      <w:r>
        <w:rPr>
          <w:b/>
          <w:b/>
          <w:bCs/>
          <w:rtl w:val="true"/>
        </w:rPr>
        <w:t>أفر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مثلا عينات دم، أنسجة، لعاب، </w:t>
      </w:r>
      <w:r>
        <w:rPr>
          <w:b/>
          <w:b/>
          <w:bCs/>
          <w:rtl w:val="true"/>
          <w:lang w:bidi="ar-JO"/>
        </w:rPr>
        <w:t>الخ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Specimens include bodily fluids or tissues (e.g., blood, tissues, saliva, etc.)</w:t>
      </w:r>
    </w:p>
    <w:tbl>
      <w:tblPr>
        <w:bidiVisual w:val="true"/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6"/>
        <w:gridCol w:w="90"/>
        <w:gridCol w:w="6298"/>
        <w:gridCol w:w="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18" w:right="0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ا هي طبيعة العين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ما الغرض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ها؟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ure and purpose of specimens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18" w:right="0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ن سيقوم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جم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عينات من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شارك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ما هي مؤهلاته؟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(s) collecting specimens and qualification(s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18" w:right="0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ا هي طريق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عينات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ومكان التجميع؟ 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dures of specimen collection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18" w:right="0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ين سيتم تحليل العينات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حفظها؟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e of specimen collection and storage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18" w:right="0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هناك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مالي 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حليل وحفظ العينات؟ 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 of specimen collection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7653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pt;height:13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7653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pt;height:13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ذكر الجهة الداع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source of funding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18" w:right="0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 هي الج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ت التي ستطلع على نتائج الفحوصات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o will oversee data on specimen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?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18" w:right="0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 هو مصير العينات بعد الانتهاء من البحث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pecimen handling following </w:t>
            </w:r>
            <w:r>
              <w:rPr>
                <w:b/>
                <w:bCs/>
                <w:lang w:bidi="ar-JO"/>
              </w:rPr>
              <w:t>end of testing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18" w:right="0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مكن أن يتشك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ي خط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شارك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ع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isk on researchers during specimen collection and handling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18" w:right="0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 هي إجراءات الحماية للمشاركين عند أو بعد جمع العينا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غذاء، عص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، الخ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ocedures of protection of participants during and after specimen collection (e.g., food, drinks, etc.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18" w:right="0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يكون هناك أي حاجة لمكافأة أو تعويض للمشاركين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Any incentive or compensation given to specimen donors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7653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pt;height:13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7653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pt;height:13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ذكر الجهة الداع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.......................................................................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18" w:right="0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هل سيتم أخذ موافقة خطية م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شارك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في البحث على أخذ العين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ينات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Will there be written consent form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?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7653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pt;height:13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ا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قتضي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و السبب 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No becaus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.............................................................................................. ..............................................................................................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18" w:right="0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7653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pt;height:13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يتم أخذ موافقة خطية م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ارك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ال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رجى إرفاق النموذج للموافقة الخطية م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علوم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طلوبة م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شارك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consent form with the other documents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يرجى تفصيل ألية الحصول على موافقة المشارك</w:t>
            </w:r>
            <w:r>
              <w:rPr>
                <w:rtl w:val="true"/>
              </w:rPr>
              <w:t xml:space="preserve"> مع 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سيقوم بشرح النموذج؟</w:t>
            </w:r>
            <w:r>
              <w:rPr>
                <w:rtl w:val="true"/>
              </w:rPr>
              <w:t xml:space="preserve"> </w:t>
            </w:r>
            <w:r>
              <w:rPr/>
              <w:t>Provide the procedures of obtaining consent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.......................................................................</w:t>
            </w:r>
            <w:r>
              <w:rPr>
                <w:b/>
                <w:bCs/>
                <w:rtl w:val="true"/>
                <w:lang w:bidi="ar-JO"/>
              </w:rPr>
              <w:t>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.......................................................................</w:t>
            </w:r>
            <w:r>
              <w:rPr>
                <w:b/>
                <w:bCs/>
                <w:rtl w:val="true"/>
                <w:lang w:bidi="ar-JO"/>
              </w:rPr>
              <w:t>......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18" w:right="0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حال ك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ارك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قاص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، هل ستؤخذ موافقات أولياء الأمور؟ 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 case the research participants minor, will consent be obtained from their legal guardia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?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7653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pt;height:13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y no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.......................................................................</w:t>
            </w:r>
            <w:r>
              <w:rPr>
                <w:b/>
                <w:bCs/>
                <w:rtl w:val="true"/>
                <w:lang w:bidi="ar-JO"/>
              </w:rPr>
              <w:t>........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.......................................................................</w:t>
            </w:r>
            <w:r>
              <w:rPr>
                <w:b/>
                <w:bCs/>
                <w:rtl w:val="true"/>
                <w:lang w:bidi="ar-JO"/>
              </w:rPr>
              <w:t>....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7653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pt;height:13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رجى إرفاق النموذج للموافقة الخطية م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علوم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طلوبة م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شارك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consent form with the other documents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يرجى تفصيل ألية الحصول على موافقة المشارك</w:t>
            </w:r>
            <w:r>
              <w:rPr>
                <w:rtl w:val="true"/>
              </w:rPr>
              <w:t xml:space="preserve"> مع 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سيقوم بشرح النموذج؟</w:t>
            </w:r>
            <w:r>
              <w:rPr>
                <w:rtl w:val="true"/>
              </w:rPr>
              <w:t xml:space="preserve"> </w:t>
            </w:r>
            <w:r>
              <w:rPr/>
              <w:t>Provide the procedures of obtaining consent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.......................................................................</w:t>
            </w:r>
            <w:r>
              <w:rPr>
                <w:b/>
                <w:bCs/>
                <w:rtl w:val="true"/>
                <w:lang w:bidi="ar-JO"/>
              </w:rPr>
              <w:t>........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.......................................................................</w:t>
            </w:r>
            <w:r>
              <w:rPr>
                <w:b/>
                <w:bCs/>
                <w:rtl w:val="true"/>
                <w:lang w:bidi="ar-JO"/>
              </w:rPr>
              <w:t>..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18" w:right="0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هو الإجراء الذي سيتم اتخاذه في حال ظهور مؤشر سلبي لإحدى العينات؟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dures taken if serious results are generated for a specime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napToGrid w:val="false"/>
              <w:spacing w:lineRule="auto" w:line="360" w:before="0" w:after="0"/>
              <w:ind w:left="18" w:right="0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ل يتطلب أخذ العينات طلب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 هناك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فقات من جهات أخرى؟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Does specimen collection require approval of another entity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7653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pt;height:13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8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360" w:before="0" w:after="0"/>
              <w:ind w:left="0" w:right="18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7653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2pt;height:13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ذكرها وكيف سيتم تأمي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tate how it will be obtained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134" w:right="113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60606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9933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raditional Arabic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cs="Traditional Arabic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spacing w:lineRule="exact" w:line="400"/>
      <w:ind w:left="0" w:right="0" w:hanging="0"/>
      <w:jc w:val="center"/>
    </w:pPr>
    <w:rPr>
      <w:rFonts w:cs="Simplified Arabic"/>
      <w:b/>
      <w:bCs/>
      <w:sz w:val="20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2:00Z</dcterms:created>
  <dc:creator>user</dc:creator>
  <dc:description/>
  <cp:keywords/>
  <dc:language>en-US</dc:language>
  <cp:lastModifiedBy>Munir Abu-Helalah</cp:lastModifiedBy>
  <dcterms:modified xsi:type="dcterms:W3CDTF">2023-12-05T13:22:00Z</dcterms:modified>
  <cp:revision>2</cp:revision>
  <dc:subject/>
  <dc:title>نموذج الموافقة الاخلاقية للأبحاث على الانس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6.أخلاقيات البحث العلمي</vt:lpwstr>
  </property>
  <property fmtid="{D5CDD505-2E9C-101B-9397-08002B2CF9AE}" pid="3" name="GrammarlyDocumentId">
    <vt:lpwstr>31337a8442631fc88f8ee130c2cd44c965445267ddce912d29410b2b906624ae</vt:lpwstr>
  </property>
  <property fmtid="{D5CDD505-2E9C-101B-9397-08002B2CF9AE}" pid="4" name="OrderID">
    <vt:lpwstr>41.0000000000000</vt:lpwstr>
  </property>
</Properties>
</file>